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;SimSun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;SimSu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身份</w:t>
      </w:r>
      <w:r>
        <w:rPr>
          <w:rFonts w:ascii="Times New Roman" w:hAnsi="Times New Roman" w:cs="宋体;SimSun"/>
          <w:color w:val="333333"/>
          <w:sz w:val="28"/>
          <w:szCs w:val="28"/>
        </w:rPr>
        <w:t>报考</w:t>
      </w:r>
      <w:r>
        <w:rPr>
          <w:rFonts w:ascii="Times New Roman" w:hAnsi="Times New Roman" w:cs="宋体;SimSu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;SimSun"/>
          <w:sz w:val="28"/>
          <w:szCs w:val="28"/>
        </w:rPr>
        <w:t>年常州市卫生健康委员会直属事业单位公开招聘高层次、紧缺专业人才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“三支一扶”计划、农村教师特岗计划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User</cp:lastModifiedBy>
  <cp:lastPrinted>2023-12-27T19:50:00Z</cp:lastPrinted>
  <dcterms:modified xsi:type="dcterms:W3CDTF">2025-02-08T06:28:00Z</dcterms:modified>
  <cp:revision>2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OTkwNDA5Y2Q4ZjQ4NDhkOTEzOTMxYWY4ZDc1Y2JlNDUiLCJ1c2VySWQiOiI1NTMxNzI5NDAifQ==</vt:lpwstr>
  </property>
</Properties>
</file>